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apacidad de recordar lo leído</w:t>
            </w:r>
            <w:r>
              <w:rPr>
                <w:sz w:val="19"/>
                <w:lang w:val="es-ES_tradnl"/>
              </w:rPr>
              <w:t>. (Pág. 4, Act. 1; Pág. 1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jercitar la </w:t>
            </w:r>
            <w:r>
              <w:rPr>
                <w:spacing w:val="-4"/>
                <w:sz w:val="19"/>
              </w:rPr>
              <w:t>capacidad de aplicar lo aprendido</w:t>
            </w:r>
            <w:r>
              <w:rPr>
                <w:sz w:val="19"/>
              </w:rPr>
              <w:t xml:space="preserve">. (Pág. 8, Act. 20; Pág. 14, </w:t>
            </w:r>
            <w:r>
              <w:rPr>
                <w:i/>
                <w:sz w:val="19"/>
              </w:rPr>
              <w:t>Dictado</w:t>
            </w:r>
            <w:r>
              <w:rPr>
                <w:sz w:val="19"/>
              </w:rPr>
              <w:t>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Identificar los propios sentidos implicados en diversas situaciones. (Pág. 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>Utilizar recursos lingüísticos para hacerse entender. (Pág. 7, Act. 13; Pág. 1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habilidades para la consulta del diccionario. (Pág. 9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la capacidad del alumnado para responsabilizarse de algunas tareas domésticas. (Pág. 11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textos, imágenes y letras, ordenar secuencias de imágenes</w:t>
            </w:r>
            <w:r>
              <w:rPr>
                <w:sz w:val="19"/>
                <w:lang w:val="es-ES_tradnl"/>
              </w:rPr>
              <w:t xml:space="preserve">. (Págs. 2 y 3, </w:t>
            </w:r>
            <w:r>
              <w:rPr>
                <w:i/>
                <w:sz w:val="19"/>
                <w:lang w:val="es-ES_tradnl"/>
              </w:rPr>
              <w:t xml:space="preserve">Lámina; </w:t>
            </w:r>
            <w:r>
              <w:rPr>
                <w:sz w:val="19"/>
                <w:lang w:val="es-ES_tradnl"/>
              </w:rPr>
              <w:t>Pág. 4, Act. 2; Pág. 10, Act. 27; Pá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mentar el uso de las nuevas tecnologías y descubrir las posibilidades que ofrece la conexión a Internet. (Pág. 5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es-ES_tradnl"/>
              </w:rPr>
              <w:t>Interpretar el contenido de algunas señales atendiendo a las formas, colores, símbolos y letras. (Pág. 7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Aplicar sencillos códigos de colores, el orden alfabético y descifrar mensaje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s. 8 y 9, Acts. 19 y 24; Pág. 13, Act. 2; Pág. 1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el respeto hacia los animales. </w:t>
            </w:r>
            <w:r>
              <w:rPr>
                <w:sz w:val="19"/>
                <w:lang w:val="es-ES_tradnl"/>
              </w:rPr>
              <w:t xml:space="preserve">(Págs. 2 y 3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la comunicación y las relaciones interpersonales. (Pág. 7, Act. 17; Pág. 12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romover el trabajo y la planificación colectiva de actividades. (Pág. 11, Act. 2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esarrollar las habilidades comunicativas, artísticas y creativas mediante el uso de diversos recursos lingüísticos. (Pág. 5, Act. 10; Pág. 15, Act. 1 y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arrollar la sensibilidad por el lenguaje poético. </w:t>
            </w:r>
            <w:r>
              <w:rPr>
                <w:sz w:val="19"/>
              </w:rPr>
              <w:t>(Pág. 11, Act. 31; Pág. 1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interés por conocer los instrumentos musicales. (Pág. 12, Act. 3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2 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a comunicación verbal y no verb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6,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correctamente los puntos y las mayúscul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el abecedario y aplicarlo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Planificar las tareas en la agenda escol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comentar el contenido de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Presentarse correctamente en diversas situa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 comunicación verbal de la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ar diversos mensajes utilizando la comunicación verbal y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 forma de comunicación empleada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correctamente el punto y aparte, el punto y seguido y el punto fi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norma sobre el uso de las mayúsc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r el orden alfabético y aplicarlo en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cronológicamente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utilidad de la agenda escolar y planificar diversas tare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sentarse adecuadamente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escifrar un mensaje aplicando el orden alfabé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comunicación verbal y la comunicación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ión de mensajes utilizando la comunicación verbal y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 forma de comunicación utilizada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punto y aparte, el punto y seguido y el punto fi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norma sobre la aplicación de las mayúsc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orden alfabético y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cronológica de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agenda escolar y la planificación de tare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sentación de uno mismo y de los demá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escifrado de un mensaje aplicando el orden alfabé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cyan"/>
              </w:rPr>
            </w:pPr>
            <w:r>
              <w:rPr>
                <w:rFonts w:cs="Arial"/>
                <w:spacing w:val="-4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</w:t>
            </w:r>
            <w:r>
              <w:rPr>
                <w:rFonts w:cs="Arial"/>
                <w:szCs w:val="24"/>
              </w:rPr>
              <w:t>son capaces de expresar un mismo mensaje de diferentes formas, utilizando códigos verbales y no verbale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conocen el orden alfabético y que saben ordenar convenientemente las letras del abeced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aplican correctamente las </w:t>
            </w:r>
            <w:r>
              <w:rPr>
                <w:rFonts w:cs="Arial"/>
                <w:sz w:val="19"/>
              </w:rPr>
              <w:t>normas que rigen el uso del punto y seguido, el punto y aparte, el punto final y las mayúscul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saben ordenar cronológicamente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nocen la utilidad de la agenda escolar y que son capaces de planificar diversas actividades o tare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2-03-07T12:40:00Z</cp:lastPrinted>
  <dcterms:modified xsi:type="dcterms:W3CDTF">2012-03-07T11:41:00Z</dcterms:modified>
  <cp:revision>68</cp:revision>
  <dc:subject/>
  <dc:title>PRESENTACIÓN</dc:title>
</cp:coreProperties>
</file>